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terviewer A</w:t>
            </w:r>
          </w:p>
          <w:p>
            <w:pPr>
              <w:pStyle w:val="Normal"/>
              <w:rPr/>
            </w:pPr>
            <w:r>
              <w:rPr/>
              <w:t>You are trying to find out your partner’s opinion on the upcoming election and the role of the youth v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 are a few questions to get you started:</w:t>
            </w:r>
          </w:p>
          <w:p>
            <w:pPr>
              <w:pStyle w:val="Normal"/>
              <w:rPr/>
            </w:pPr>
            <w:r>
              <w:rPr/>
              <w:t>Are you following the upcoming elections?</w:t>
            </w:r>
          </w:p>
          <w:p>
            <w:pPr>
              <w:pStyle w:val="Normal"/>
              <w:rPr/>
            </w:pPr>
            <w:r>
              <w:rPr/>
              <w:t>What do you think about the political rhetoric?</w:t>
            </w:r>
          </w:p>
          <w:p>
            <w:pPr>
              <w:pStyle w:val="Normal"/>
              <w:rPr/>
            </w:pPr>
            <w:r>
              <w:rPr/>
              <w:t>Why do you think young people don’t often vote in midterm elections? [The highest ever youth voter turnout was 21% of possible voters turned out in the 1986 election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terviewer B</w:t>
            </w:r>
          </w:p>
          <w:p>
            <w:pPr>
              <w:pStyle w:val="Normal"/>
              <w:rPr/>
            </w:pPr>
            <w:r>
              <w:rPr/>
              <w:t xml:space="preserve">You are trying to find out about times in your partner’s educational experience in which they felt like they did not belong and/or felt like they could not share their thoughts on the class topics with the faculty and classma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 are a few questions to get you started:</w:t>
            </w:r>
          </w:p>
          <w:p>
            <w:pPr>
              <w:pStyle w:val="Normal"/>
              <w:rPr/>
            </w:pPr>
            <w:r>
              <w:rPr/>
              <w:t xml:space="preserve">Tell me about a time in your studies when you felt like you could not share your thoughts on the class topic. </w:t>
            </w:r>
          </w:p>
          <w:p>
            <w:pPr>
              <w:pStyle w:val="Normal"/>
              <w:rPr/>
            </w:pPr>
            <w:r>
              <w:rPr/>
              <w:t>Have you ever stayed quiet in class when you had a lot of thoughts on a reading? If so, why? What was the topic being discuss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iewe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partner is going to try to interview you about your opinion on a certain topic. Your “problem” is that you respond to questions with short answers because the topic makes you uncomfor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iewe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partner is going to try to interview you about your opinion on a certain topic. Your “problem” is that you respond to questions with short answers because the topic makes you uncomfortable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terviewer A</w:t>
            </w:r>
          </w:p>
          <w:p>
            <w:pPr>
              <w:pStyle w:val="Normal"/>
              <w:rPr/>
            </w:pPr>
            <w:r>
              <w:rPr/>
              <w:t>You are trying to find out your partner’s opinion on the upcoming election and the role of the youth v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 are a few questions to get you started:</w:t>
            </w:r>
          </w:p>
          <w:p>
            <w:pPr>
              <w:pStyle w:val="Normal"/>
              <w:rPr/>
            </w:pPr>
            <w:r>
              <w:rPr/>
              <w:t>Are you following the upcoming elections?</w:t>
            </w:r>
          </w:p>
          <w:p>
            <w:pPr>
              <w:pStyle w:val="Normal"/>
              <w:rPr/>
            </w:pPr>
            <w:r>
              <w:rPr/>
              <w:t>What do you think about the political rhetoric?</w:t>
            </w:r>
          </w:p>
          <w:p>
            <w:pPr>
              <w:pStyle w:val="Normal"/>
              <w:rPr/>
            </w:pPr>
            <w:r>
              <w:rPr/>
              <w:t>Why do you think young people don’t often vote in midterm elections? [The highest ever youth voter turnout was 21% of possible voters turned out in the 1986 election.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Interviewer B</w:t>
            </w:r>
          </w:p>
          <w:p>
            <w:pPr>
              <w:pStyle w:val="Normal"/>
              <w:rPr/>
            </w:pPr>
            <w:r>
              <w:rPr/>
              <w:t xml:space="preserve">You are trying to find out about times in your partner’s educational experience in which they felt like they did not belong and/or felt like they could not share their thoughts on the class topics with the faculty and classma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 are a few questions to get you started:</w:t>
            </w:r>
          </w:p>
          <w:p>
            <w:pPr>
              <w:pStyle w:val="Normal"/>
              <w:rPr/>
            </w:pPr>
            <w:r>
              <w:rPr/>
              <w:t xml:space="preserve">Tell me about a time in your studies when you felt like you could not share your thoughts on the class topic. </w:t>
            </w:r>
          </w:p>
          <w:p>
            <w:pPr>
              <w:pStyle w:val="Normal"/>
              <w:rPr/>
            </w:pPr>
            <w:r>
              <w:rPr/>
              <w:t>Have you ever stayed quiet in class when you had a lot of thoughts on a reading? If so, why? What was the topic being discussed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iewee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partner is going to try to interview you about your opinion on a certain topic. Your “problem” is that you respond to questions with short answers because the topic makes you uncomfor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iewe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partner is going to try to interview you about your opinion on a certain topic. Your “problem” is that you respond to questions with short answers because the topic makes you uncomfort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53:00Z</dcterms:created>
  <dc:creator>jostone</dc:creator>
  <dc:description/>
  <cp:keywords/>
  <dc:language>en-US</dc:language>
  <cp:lastModifiedBy>Sheehan, Megan</cp:lastModifiedBy>
  <cp:lastPrinted>2009-08-31T21:18:00Z</cp:lastPrinted>
  <dcterms:modified xsi:type="dcterms:W3CDTF">2019-03-17T15:53:00Z</dcterms:modified>
  <cp:revision>2</cp:revision>
  <dc:subject/>
  <dc:title>Interviewer:</dc:title>
</cp:coreProperties>
</file>